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78740</wp:posOffset>
            </wp:positionV>
            <wp:extent cx="2113915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</w:rPr>
        <w:t>Beitragsordnung</w:t>
      </w:r>
    </w:p>
    <w:p>
      <w:pPr>
        <w:pStyle w:val="KeinLeerraum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Flying Feet Haspe e.V.</w:t>
      </w:r>
    </w:p>
    <w:p>
      <w:pPr>
        <w:pStyle w:val="KeinLeerraum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Postfach 7010, 58121 Hage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  <w:t>Auf der Grundlage von § 5 unserer Vereinssatzung hat die Mitgliederversammlung in Ihrer Sitzung am 31.03.2011 die nachfolgende Beitragsordnung beschlossen. Die Höhe der Mitgliedsbeiträge richtet sich nach der Art der Mitgliedschaft.</w:t>
      </w:r>
    </w:p>
    <w:p>
      <w:pPr>
        <w:pStyle w:val="Wester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  <w:t>Der zu entrichtende Mitgliedsbeitrag in EURO:</w:t>
      </w:r>
    </w:p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50"/>
      </w:tblGrid>
      <w:tr>
        <w:trPr/>
        <w:tc>
          <w:tcPr>
            <w:tcW w:w="5103" w:type="dxa"/>
            <w:tcBorders/>
          </w:tcPr>
          <w:p>
            <w:pPr>
              <w:pStyle w:val="Western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inder /Jugendliche/ Studenten                          </w:t>
            </w:r>
          </w:p>
        </w:tc>
        <w:tc>
          <w:tcPr>
            <w:tcW w:w="315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cs="Arial" w:ascii="Verdana" w:hAnsi="Verdana"/>
              </w:rPr>
              <w:t>5,00 € /Mona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5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Western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wachsene</w:t>
            </w:r>
          </w:p>
        </w:tc>
        <w:tc>
          <w:tcPr>
            <w:tcW w:w="3150" w:type="dxa"/>
            <w:tcBorders/>
          </w:tcPr>
          <w:p>
            <w:pPr>
              <w:pStyle w:val="Western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50 € /Mona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5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Western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ssive Mitglieder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Western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 € /Mona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5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  <w:t xml:space="preserve">Eine Familienmitgliedschaft ist ab 3 aktiven Mitgliedern möglich und beinhaltet eine Ermäßigung von 30%. </w:t>
      </w:r>
    </w:p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  <w:t>Bei einer passiven Mitgliedschaft ist kein Familienbeitrag möglich.</w:t>
      </w:r>
    </w:p>
    <w:p>
      <w:pPr>
        <w:pStyle w:val="Western"/>
        <w:rPr>
          <w:rFonts w:ascii="Verdana" w:hAnsi="Verdana" w:cs="Arial"/>
        </w:rPr>
      </w:pPr>
      <w:r>
        <w:rPr>
          <w:rFonts w:cs="Arial" w:ascii="Verdana" w:hAnsi="Verdana"/>
        </w:rPr>
        <w:t>Der Mitgliedsbeitrag ist habjährlich durch Lastschrift oder Überweisung  zu entrichten.</w:t>
      </w:r>
    </w:p>
    <w:p>
      <w:pPr>
        <w:pStyle w:val="Western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9:00Z</dcterms:created>
  <dc:creator>Michael Meissner</dc:creator>
  <dc:description/>
  <dc:language>en-US</dc:language>
  <cp:lastModifiedBy>Peter</cp:lastModifiedBy>
  <cp:lastPrinted>2011-05-11T13:27:00Z</cp:lastPrinted>
  <dcterms:modified xsi:type="dcterms:W3CDTF">2011-05-11T11:29:00Z</dcterms:modified>
  <cp:revision>2</cp:revision>
  <dc:subject/>
  <dc:title>Beitragsordnung</dc:title>
</cp:coreProperties>
</file>